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天下为我火葬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的纪念全球最壮观的火葬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热的纪念：全球最壮观的火葬场景</w:t>
      </w:r>
      <w:r>
        <w:rPr>
          <w:sz w:val="32"/>
          <w:szCs w:val="32"/>
        </w:rPr>
        <w:t>&lt;/p&gt;&lt;p&gt;&lt;img src="/static-img/o9sn_vNkXi1rqJu7455u8eOq9_HVuVOvNTcvTti6vcpyV1v96MC5sevLQrazOLVZ.jpg"&gt;&lt;/p&gt;&lt;p&gt;</w:t>
      </w:r>
      <w:r>
        <w:rPr>
          <w:sz w:val="32"/>
          <w:szCs w:val="32"/>
        </w:rPr>
        <w:t>在这个世界上，有一种特殊的场所，它不仅仅是为了安葬逝者，更是一种文化、艺术与科技的交汇点。全天下为我火葬场，虽然听起来有些奇特，但它代表了一种独特的心态——将死亡视作生命的一部分，而不是结束。在这片土地上，每一位去世的人都被尊重和记住，他们的故事被用来激励那些还活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谈起，那里有一个名为“上海市松江区青阳镇火葬场”的地方，这个火葬场采用了高科技手段，将传统与现代完美结合。这里不仅有普通规模的遗体消化设备，还有一项创新的技术——可以通过电子屏幕展示逝者的生平事迹和照片，使得每一次告别都充满了温暖与感动。</w:t>
      </w:r>
      <w:r>
        <w:rPr>
          <w:sz w:val="32"/>
          <w:szCs w:val="32"/>
        </w:rPr>
        <w:t>&lt;/p&gt;&lt;p&gt;&lt;img src="/static-img/Zb4UJAADMIq2t-URYDuukeOq9_HVuVOvNTcvTti6vcrUyejyvs5CUogXvmUTQJ-EOt5-4poKFeB5s7NkBH6txQ.jpg"&gt;&lt;/p&gt;&lt;p&gt;</w:t>
      </w:r>
      <w:r>
        <w:rPr>
          <w:sz w:val="32"/>
          <w:szCs w:val="32"/>
        </w:rPr>
        <w:t>接下来，我们来到日本，一座位于东京郊外的小野市，那里的“小野市立花园墓地”以其独特设计赢得了国际认可。这座墓地拥有多样化的手法，如水族箱式棺材，可以让遗体在自然环境中腐烂，从而实现生态回归，同时也提供给探望者一个欣赏自然之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就到了澳大利亚，尤其是悉尼的一个名为“北山公墓”的地方，这里没有普通的地面埋骨或坟墓，而是采用了树木植栽方式。一旦死去的人物被安置于地下，他或她的尸体会随时间逐渐分解，并且植物会从这些遗体中获得营养，最终成长成为树木。这种方式既环保又能达到绿色人道主义理念。</w:t>
      </w:r>
      <w:r>
        <w:rPr>
          <w:sz w:val="32"/>
          <w:szCs w:val="32"/>
        </w:rPr>
        <w:t>&lt;/p&gt;&lt;p&gt;&lt;img src="/static-img/P323sMBdD1Xw7gYmEt1qT-Oq9_HVuVOvNTcvTti6vcrUyejyvs5CUogXvmUTQJ-EOt5-4poKFeB5s7NkBH6txQ.jpg"&gt;&lt;/p&gt;&lt;p&gt;</w:t>
      </w:r>
      <w:r>
        <w:rPr>
          <w:sz w:val="32"/>
          <w:szCs w:val="32"/>
        </w:rPr>
        <w:t>最后，我们来到美国，位于纽约州的一个叫做“</w:t>
      </w:r>
      <w:r>
        <w:rPr>
          <w:sz w:val="32"/>
          <w:szCs w:val="32"/>
        </w:rPr>
        <w:t>Green-Wood Cemetery”</w:t>
      </w:r>
      <w:r>
        <w:rPr>
          <w:sz w:val="32"/>
          <w:szCs w:val="32"/>
        </w:rPr>
        <w:t>的古老公墓，该地点由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建立，是美国最著名的一处历史性公墓之一。在那里，不但存在传统石头陵墓，还有专门用于进行音乐表演和婚礼庆典等活动的地方，为人们留下了一些特别难忘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天下为我火葬场这一概念，不只是关于如何处理死后身体的问题，它更是一种对生活意义深刻理解，也是一种对未来的展望。而无论是在哪个国家，无论是怎样的形式，只要能够让逝者得到尊重和纪念，都值得我们学习。</w:t>
      </w:r>
      <w:r>
        <w:rPr>
          <w:sz w:val="32"/>
          <w:szCs w:val="32"/>
        </w:rPr>
        <w:t>&lt;/p&gt;&lt;p&gt;&lt;img src="/static-img/rTbPtVT_Avf8XQUAGSv5AOOq9_HVuVOvNTcvTti6vcrUyejyvs5CUogXvmUTQJ-EOt5-4poKFeB5s7NkBH6txQ.jpg"&gt;&lt;/p&gt;&lt;p&gt;&lt;a href = "/doc/540901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纪念全球最壮观的火葬场景</w:t>
      </w:r>
      <w:r>
        <w:rPr>
          <w:sz w:val="32"/>
          <w:szCs w:val="32"/>
        </w:rPr>
        <w:t>.doc" rel="alternate" download="540901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的纪念全球最壮观的火葬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